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11 ок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рабочего места</w:t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  <w:lang w:val="en-US"/>
        </w:rPr>
      </w:pPr>
      <w:r>
        <w:rPr>
          <w:b/>
          <w:i/>
          <w:iCs/>
          <w:sz w:val="20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0020</wp:posOffset>
                </wp:positionV>
                <wp:extent cx="29718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16516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фис компании ВЕДУС. Дизайн-проект разработан и воплощен специалистами компании ЮНИТЕ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0pt;mso-wrap-distance-right:9.05pt;mso-wrap-distance-top:0pt;mso-wrap-distance-bottom:0pt;margin-top:12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16516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1651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фис компании ВЕДУС. Дизайн-проект разработан и воплощен специалистами компании ЮНИТ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Оказывается, стоимость отдельно взятого рабочего места сотрудника рассчитывается одной несложной формулой. К такому выводу пришли специалисты компании ЮНИТЕКС. 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Проведенное среди покупателей офисной мебели исследование показало, что на обустройство кабинета или рабочей зоны сотрудника руководство готово потратить сумму, равную его (сотрудника) месячной зарплате. </w: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Но знать, «сколько потратить», еще не значит потратить правильно. Поэтому без выбора мебельной компании-партнера этот вопрос не решится никак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онимание того, что мебель — не просто рабочий инструмент, а определенные инвестиции, уже есть у многих отечественных компаний. И это своеобразное  «руководство к действию» как для самих компаний (собственно покупателей), так и для поставщиков и производителей офисной мебел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сложившейся ситуации, когда компании готовы тратить на офисную мебель больше, производители мебели готовы совершенствовать процессы производства и делать свою мебель качественнее, надежнее и современнее. Поэтому можно смело прогнозировать некоторое повышение цен в секторе мебели для персонала. Это вполне закономерно: на фоне роста уровня жизни и повышения зарплат растут возможности руководства выделять на оборудование рабочих мест сотрудников больше средств. В такой ситуации при разработке новых, более дорогих серий мебели для персонала производитель может закладывать в их изготовление применение новых, высокотехнологичных процессов (например, метод вакуумного прессования), использование более дорогих, высококачественных материалов (натуральный шпон), различные функциональные дополнения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Итак, когда вопрос о том, какую сумму инвестировать в оснащение рабочего места сотрудника, решен, остается вопрос, какого поставщика офисной мебели выбрать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Главная проблема при решении «офисного вопроса» сегодня — проблема выбора. Сначала покупатель должен решить, с какой мебельной компанией ему предстоит работать, затем выбрать саму мебель среди многообразия предложений и, наконец, оформить функциональный и эстетичный интерьер офиса. Ценя собственное время, компании уже не берутся обустраивать офис своими силами. Они ищут партнеров, которые могут предложить всё и сразу, от дизайн-проекта помещения до его полного воплощения. ЮНИТЕКС — одна из мебельных компаний, которая предоставляет своим заказчикам все названные услуги. </w:t>
      </w:r>
    </w:p>
    <w:p>
      <w:pPr>
        <w:pStyle w:val="Normal"/>
        <w:spacing w:before="0" w:after="240"/>
        <w:ind w:firstLine="360"/>
        <w:jc w:val="both"/>
        <w:rPr/>
      </w:pPr>
      <w:r>
        <w:rPr/>
        <w:t>В ассортименте ЮНИТЕКС более 50 тысяч наименований. Это мебель всех уровней и ценовых категорий (от «эконом» до «премиум») собственного производства, ведущих российских производителей и лучших иностранных фабрик. Кроме того, на счету компании целый ряд успешных проектов, разработанных и воплощенных в жизнь. ЮНИТЕКС гордится, что 90% его клиентов становится добрыми друзьями и надежными партнерам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56:00Z</dcterms:created>
  <dc:creator>Unit</dc:creator>
  <dc:description/>
  <dc:language>en-US</dc:language>
  <cp:lastModifiedBy>u1</cp:lastModifiedBy>
  <cp:lastPrinted>2004-10-11T18:59:00Z</cp:lastPrinted>
  <dcterms:modified xsi:type="dcterms:W3CDTF">2004-10-11T15:09:00Z</dcterms:modified>
  <cp:revision>4</cp:revision>
  <dc:subject/>
  <dc:title> </dc:title>
</cp:coreProperties>
</file>